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cs-CZ"/>
        </w:rPr>
        <w:t>Informacje ogólne o kandydacie na przedstawiciela GTR Holding – Super Segway Polska:</w:t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mię i nazwisko osoby aplikuącej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dres zamieszkania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iasto/Państwo: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efon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efon kom.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mail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Obecne zajęcie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rosimy przedstawić nam w kilku zdaniach swoją ogólną wizję pracy przedstawiciela GTR Holding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Co skłoniło Panią/Pana do aplikowania na stanowisko przedstawiciela (dealera) pojazdu osobistego Segway?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Czy jeździł(a) Pan/Pani kiedykolwiek pojazdem Segway? Gdzie odbył(a) Pan/Pani swoją pierwszą przejażdżkę pojazdem Segway?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zy jest Pan/Pani obecnie właścielem/właścicielką pojazdu Segway?   Tak      Nie      (podreśl jedną odpowiedź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szCs w:val="32"/>
          <w:lang w:val="en-US"/>
        </w:rPr>
        <w:t>Plan Marketingow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Prosimy w ogólnie, podać zalety wybranej przez siebie lokalizacji i rynku, który jest Pana/Pani celem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  <w:t>Proponowana Lokalizacja Salonu (Punktu Sprzedaży)</w:t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Gdzie Pani/Pan planuje utworzyć Salon(Punkt sprzedaży) pojazdu osobistego Segway?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Jaki jest adres proponowanego Salonu Pojazdu Osobistego Segway?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Nazwa ulicy/miasto: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Czy planuje Pan/Pani więcej niż jedną lokalizację Salonu w chwili obecnej?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Czy planowany punkt sprzedaży pojazdu Segway miałby stanowić część innego funkcjonującego punktu sprzedaży innego produktu? Jeśli tak, jakie inne produkty macie Państwo w swojej ofercie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zy omawiany obiekt będzie wynajmowany czy dzierżawiony?</w:t>
        <w:tab/>
        <w:tab/>
        <w:t xml:space="preserve"> Wynajmowany   </w:t>
        <w:tab/>
        <w:t xml:space="preserve"> Dzierżawiony          (podkreśl jedną odpowiedź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oczny czynsz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zy są dostępne zdjęcia omawianej lokalizacji?         Tak</w:t>
        <w:tab/>
        <w:t>Nie      (podkreśl jedną odpowiedź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  <w:t xml:space="preserve">Doświadczenie w Biznesie </w:t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Opisz swoje dotychczasowe doświadczenie biznesowe (w sprzedaży) lub załącz swoje CV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Czy był(a) Pan/Pani zaangażowana lub jest obecnie zaangażowany(a) w sprzedaż lub franszyzę?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przedaż/dystrybucja/franszyza</w:t>
      </w:r>
    </w:p>
    <w:p>
      <w:pPr>
        <w:pStyle w:val="Normal"/>
        <w:rPr/>
      </w:pPr>
      <w:r>
        <w:rPr>
          <w:sz w:val="22"/>
          <w:lang w:val="en-US"/>
        </w:rPr>
        <w:t>Udział własny w procentach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oczna wielkość sprzedaży w EUR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tanowisko/okr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owód zakończeni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przedaż/dystrybucja/franszyz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Udział własny w procentach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oczna wielkość sprzedaży w EUR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tanowisko/okr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owód zakończeni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zy jako będąc przedstawicielem (dealerem) jakiejkolwiek firmy/produktu została z Tobą rozwiązana/zerwana umowa (przez producenta lub dystrybutora) Tak   Nie   (podkreśl jedną odpowiedź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Jeśli Tak, prosimy podać: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Nazwę Produktu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Nazwę producenta lub dystrybutora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ate rozwiązania/zerwania umowa</w:t>
      </w:r>
    </w:p>
    <w:p>
      <w:pPr>
        <w:pStyle w:val="Normal"/>
        <w:rPr/>
      </w:pPr>
      <w:r>
        <w:rPr>
          <w:sz w:val="22"/>
          <w:lang w:val="en-US"/>
        </w:rPr>
        <w:t xml:space="preserve">Powód zerwania umowy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  <w:t>Dane finansowe (osobowy kwestionariusz finansowy)</w:t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Jakie jest źródło funduszy, które zamierza Pan/Pani zainwestować w działalność związaną z promocją, wynajmem i sprzedażą pojazdów Segway?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  <w:t>Investors/Management/Staff</w:t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Lista wszystkich innych osób, które będą miały wkład finansowy, finansowe korzyści lub będą brały udział w zarządzaniu sprzedażą pojazdu Segway. ( Imię i nazwisko/tytuł/aktywa w procentach/kwota inwestycji/udział (własność) w procentach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rPr>
          <w:b/>
          <w:b/>
          <w:sz w:val="22"/>
          <w:szCs w:val="32"/>
          <w:lang w:val="cs-CZ"/>
        </w:rPr>
      </w:pPr>
      <w:r>
        <w:rPr>
          <w:b/>
          <w:sz w:val="22"/>
          <w:szCs w:val="32"/>
          <w:lang w:val="cs-CZ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zy znalazł(a) Pan/Pani już personel odpowiedzialny za sprzedaż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  <w:t>Referencje</w:t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Prosimy podać swoje referencje (trzech najważniejszych referentów wraz z numerami telefonu)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szCs w:val="20"/>
          <w:lang w:val="en-US"/>
        </w:rPr>
      </w:pPr>
      <w:r>
        <w:rPr>
          <w:i/>
          <w:iCs/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  <w:t xml:space="preserve">Potwierdzenia i zaświadczenia </w:t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oprzez podpisanie i dostarczenie tego zgłoszenia, Kandydat powierdza i zgadza się z tym co następuje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To zgłoszenie jest dostarczone dla wglądu firmy</w:t>
      </w:r>
      <w:r>
        <w:rPr>
          <w:sz w:val="22"/>
          <w:lang w:val="en-US"/>
        </w:rPr>
        <w:t xml:space="preserve"> GTR Holding</w:t>
      </w:r>
      <w:r>
        <w:rPr>
          <w:sz w:val="22"/>
          <w:szCs w:val="22"/>
          <w:lang w:val="en-US"/>
        </w:rPr>
        <w:t xml:space="preserve">, jej zarządu, pracodawców i agentów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GTR Holding</w:t>
      </w:r>
      <w:r>
        <w:rPr>
          <w:sz w:val="22"/>
          <w:szCs w:val="22"/>
          <w:lang w:val="en-US"/>
        </w:rPr>
        <w:t xml:space="preserve"> może poprzez rewizję tego zgłoszenia, zbadać i ocenić wiarygodność, ogólną reputację, charakter, przygotowanie i doświadczenie zawodowe Kandydata oraz Kandydat wyraźnie prosi i upoważnia każdą jednostkę, spółkę i przedsiębiorstwo do dostarczenia firmie</w:t>
      </w:r>
      <w:r>
        <w:rPr>
          <w:sz w:val="22"/>
          <w:lang w:val="en-US"/>
        </w:rPr>
        <w:t xml:space="preserve"> GTR Holding</w:t>
      </w:r>
      <w:r>
        <w:rPr>
          <w:sz w:val="22"/>
          <w:szCs w:val="22"/>
          <w:lang w:val="en-US"/>
        </w:rPr>
        <w:t>, jej pracownikom i agentom (włączajac niezależnych agentów śledczych) wszelkich informacji o które mogą być proszeni w związku z procesem sprawdzania tego zgłoszeni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o zgłoszenie nie jest wiążące dla Kandydata, ani też nie zobowiązuje firmy </w:t>
      </w:r>
      <w:r>
        <w:rPr>
          <w:sz w:val="22"/>
          <w:lang w:val="en-US"/>
        </w:rPr>
        <w:t>GTR Holding</w:t>
      </w:r>
      <w:r>
        <w:rPr>
          <w:sz w:val="22"/>
          <w:szCs w:val="22"/>
          <w:lang w:val="en-US"/>
        </w:rPr>
        <w:t xml:space="preserve"> do złożenia w jakiejkolwiek formie ofery współpracy. Wszystkie operacje związane z nieruchomościami lub poczynione inwestycje lub wydatki poniesione przez kandydata w oczekiwaniu lub podczas przygotowań do tego zgłoszenia są poczynione wyłącznie na własną odpowiedzialność i ryzyko kandydata i nie zobowiązują firmy </w:t>
      </w:r>
      <w:r>
        <w:rPr>
          <w:sz w:val="22"/>
          <w:lang w:val="en-US"/>
        </w:rPr>
        <w:t>GTR Holding</w:t>
      </w:r>
      <w:r>
        <w:rPr>
          <w:sz w:val="22"/>
          <w:szCs w:val="22"/>
          <w:lang w:val="en-US"/>
        </w:rPr>
        <w:t xml:space="preserve"> lub któregokolwiek z jej przedstawicieli w żadnym wypad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Firma </w:t>
      </w:r>
      <w:r>
        <w:rPr>
          <w:sz w:val="22"/>
          <w:lang w:val="en-US"/>
        </w:rPr>
        <w:t>GTR Holding</w:t>
      </w:r>
      <w:r>
        <w:rPr>
          <w:sz w:val="22"/>
          <w:szCs w:val="22"/>
          <w:lang w:val="en-US"/>
        </w:rPr>
        <w:t xml:space="preserve"> i jej przedstawiciele nie złożyli żadnych zapewnień lub gwarancji odnośnie zysków i powodzenia proponowanego przedsięwzięcia sprzedaży, a także stwierdzają, że zyskowność i powodzenie proponowanego przedsięwzięcia zależy od przyszłych warunków rynkowych i czynników ekonomicznych, które są poza jakąkolwiek kontrolą firmy </w:t>
      </w:r>
      <w:r>
        <w:rPr>
          <w:sz w:val="22"/>
          <w:lang w:val="en-US"/>
        </w:rPr>
        <w:t>GTR Holding</w:t>
      </w:r>
      <w:r>
        <w:rPr>
          <w:sz w:val="22"/>
          <w:szCs w:val="22"/>
          <w:lang w:val="en-US"/>
        </w:rPr>
        <w:t xml:space="preserve"> jak i kandydata. Dlatego wszelkie inwestycje poczynione przez kandydata w obrębie proponowanego przedsięwzięcia sprzedaży są czynione na własne ryzyko kandydat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ażde istotne wprowadzenie w błąd lub pominięcie, zamierzone lub niezamierzone, w obrębie informacji dostarczonych przez kandydata w związku z tym zgłoszeniem będzie stanowiło podstawy do natychmiastowego zerwania każdego porozumienia lub umowy o sprzedaży do którego później przystąpią kandydat i </w:t>
      </w:r>
      <w:r>
        <w:rPr>
          <w:sz w:val="22"/>
          <w:lang w:val="en-US"/>
        </w:rPr>
        <w:t>GTR Holdi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dpisujący(sygnatariusz) zaświadczył, że On/Ona przeczytał(a) powyższe zgłoszenie oraz, że informacje tu zawarte w jego/jej wiedzy i wierze są prawdziwe i poprawn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dpis kandydata: 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Podpis kandydata: _____________________________________</w:t>
      </w:r>
      <w:r>
        <w:rPr>
          <w:sz w:val="22"/>
          <w:lang w:val="en-US"/>
        </w:rPr>
        <w:t>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ata: 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eastAsia="Cambria" w:cs="Helvetica"/>
          <w:sz w:val="22"/>
          <w:lang w:val="en-US"/>
        </w:rPr>
      </w:pPr>
      <w:r>
        <w:rPr>
          <w:rFonts w:eastAsia="Cambria" w:cs="Helvetica"/>
          <w:sz w:val="22"/>
          <w:lang w:val="en-US"/>
        </w:rPr>
        <w:t>GTR Holding Sp. z o.o.</w:t>
      </w:r>
    </w:p>
    <w:p>
      <w:pPr>
        <w:pStyle w:val="Normal"/>
        <w:widowControl w:val="false"/>
        <w:autoSpaceDE w:val="false"/>
        <w:rPr>
          <w:rFonts w:eastAsia="Cambria" w:cs="Helvetica"/>
          <w:sz w:val="22"/>
          <w:lang w:val="en-US"/>
        </w:rPr>
      </w:pPr>
      <w:r>
        <w:rPr>
          <w:rFonts w:eastAsia="Cambria" w:cs="Helvetica"/>
          <w:sz w:val="22"/>
          <w:lang w:val="en-US"/>
        </w:rPr>
        <w:t>90-105 Łódź, ul. Piotrkowska 68</w:t>
      </w:r>
    </w:p>
    <w:p>
      <w:pPr>
        <w:pStyle w:val="Normal"/>
        <w:widowControl w:val="false"/>
        <w:autoSpaceDE w:val="false"/>
        <w:rPr/>
      </w:pPr>
      <w:r>
        <w:rPr>
          <w:rFonts w:eastAsia="Cambria" w:cs="Helvetica"/>
          <w:sz w:val="22"/>
          <w:lang w:val="en-US"/>
        </w:rPr>
        <w:t>NIP 7272736552  REGON 100613082</w:t>
      </w:r>
    </w:p>
    <w:p>
      <w:pPr>
        <w:pStyle w:val="Normal"/>
        <w:widowControl w:val="false"/>
        <w:autoSpaceDE w:val="false"/>
        <w:rPr>
          <w:rFonts w:eastAsia="Cambria" w:cs="Helvetica"/>
          <w:sz w:val="22"/>
          <w:lang w:val="en-US"/>
        </w:rPr>
      </w:pPr>
      <w:r>
        <w:rPr>
          <w:rFonts w:eastAsia="Cambria" w:cs="Helvetica"/>
          <w:sz w:val="22"/>
          <w:lang w:val="en-US"/>
        </w:rPr>
        <w:t>Sąd Rejonowy dla Łódź-Śródmieścia w Łodzi</w:t>
      </w:r>
    </w:p>
    <w:p>
      <w:pPr>
        <w:pStyle w:val="Normal"/>
        <w:widowControl w:val="false"/>
        <w:autoSpaceDE w:val="false"/>
        <w:rPr>
          <w:rFonts w:eastAsia="Cambria" w:cs="Helvetica"/>
          <w:sz w:val="22"/>
          <w:lang w:val="en-US"/>
        </w:rPr>
      </w:pPr>
      <w:r>
        <w:rPr>
          <w:rFonts w:eastAsia="Cambria" w:cs="Helvetica"/>
          <w:sz w:val="22"/>
          <w:lang w:val="en-US"/>
        </w:rPr>
        <w:t>XX Wydział Krajowego Rejestru Sądowego</w:t>
      </w:r>
    </w:p>
    <w:p>
      <w:pPr>
        <w:pStyle w:val="Normal"/>
        <w:widowControl w:val="false"/>
        <w:autoSpaceDE w:val="false"/>
        <w:rPr>
          <w:rFonts w:eastAsia="Cambria" w:cs="Helvetica"/>
          <w:sz w:val="22"/>
          <w:lang w:val="en-US"/>
        </w:rPr>
      </w:pPr>
      <w:r>
        <w:rPr>
          <w:rFonts w:eastAsia="Cambria" w:cs="Helvetica"/>
          <w:sz w:val="22"/>
          <w:lang w:val="en-US"/>
        </w:rPr>
        <w:t>KRS 0000320153 Kapitał zakładowy 800000PLN</w:t>
      </w:r>
    </w:p>
    <w:p>
      <w:pPr>
        <w:pStyle w:val="Normal"/>
        <w:widowControl w:val="false"/>
        <w:autoSpaceDE w:val="false"/>
        <w:rPr>
          <w:rFonts w:eastAsia="Cambria" w:cs="Helvetica"/>
          <w:sz w:val="22"/>
          <w:lang w:val="en-US"/>
        </w:rPr>
      </w:pPr>
      <w:r>
        <w:rPr>
          <w:rFonts w:eastAsia="Cambria" w:cs="Helvetica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eastAsia="Cambria" w:cs="Helvetica"/>
          <w:sz w:val="22"/>
          <w:lang w:val="en-US"/>
        </w:rPr>
      </w:pPr>
      <w:r>
        <w:rPr>
          <w:rFonts w:eastAsia="Cambria" w:cs="Helvetica"/>
          <w:sz w:val="22"/>
          <w:lang w:val="en-US"/>
        </w:rPr>
        <w:t>Salon Firmowy</w:t>
      </w:r>
    </w:p>
    <w:p>
      <w:pPr>
        <w:pStyle w:val="Normal"/>
        <w:widowControl w:val="false"/>
        <w:autoSpaceDE w:val="false"/>
        <w:rPr>
          <w:rFonts w:eastAsia="Cambria" w:cs="Helvetica"/>
          <w:sz w:val="22"/>
          <w:lang w:val="en-US"/>
        </w:rPr>
      </w:pPr>
      <w:r>
        <w:rPr>
          <w:rFonts w:eastAsia="Cambria" w:cs="Helvetica"/>
          <w:sz w:val="22"/>
          <w:lang w:val="en-US"/>
        </w:rPr>
        <w:t>90-105 Łódź</w:t>
      </w:r>
    </w:p>
    <w:p>
      <w:pPr>
        <w:pStyle w:val="Normal"/>
        <w:widowControl w:val="false"/>
        <w:autoSpaceDE w:val="false"/>
        <w:rPr>
          <w:rFonts w:eastAsia="Cambria" w:cs="Helvetica"/>
          <w:sz w:val="22"/>
          <w:lang w:val="en-US"/>
        </w:rPr>
      </w:pPr>
      <w:r>
        <w:rPr>
          <w:rFonts w:eastAsia="Cambria" w:cs="Helvetica"/>
          <w:sz w:val="22"/>
          <w:lang w:val="en-US"/>
        </w:rPr>
        <w:t>ul. Piotrkowska 68</w:t>
      </w:r>
    </w:p>
    <w:p>
      <w:pPr>
        <w:pStyle w:val="Normal"/>
        <w:widowControl w:val="false"/>
        <w:autoSpaceDE w:val="false"/>
        <w:rPr>
          <w:rFonts w:eastAsia="Cambria" w:cs="Helvetica"/>
          <w:sz w:val="22"/>
          <w:lang w:val="en-US"/>
        </w:rPr>
      </w:pPr>
      <w:r>
        <w:rPr>
          <w:rFonts w:eastAsia="Cambria" w:cs="Helvetica"/>
          <w:sz w:val="22"/>
          <w:lang w:val="en-US"/>
        </w:rPr>
        <w:t>tel. 42 630 30 38</w:t>
      </w:r>
    </w:p>
    <w:p>
      <w:pPr>
        <w:pStyle w:val="Normal"/>
        <w:widowControl w:val="false"/>
        <w:autoSpaceDE w:val="false"/>
        <w:rPr>
          <w:rFonts w:eastAsia="Cambria" w:cs="Helvetica"/>
          <w:sz w:val="22"/>
          <w:lang w:val="en-US"/>
        </w:rPr>
      </w:pPr>
      <w:r>
        <w:rPr>
          <w:rFonts w:eastAsia="Cambria" w:cs="Helvetica"/>
          <w:sz w:val="22"/>
          <w:lang w:val="en-US"/>
        </w:rPr>
        <w:t>mobile: +48 781 81 81 39</w:t>
      </w:r>
    </w:p>
    <w:p>
      <w:pPr>
        <w:pStyle w:val="Normal"/>
        <w:widowControl w:val="false"/>
        <w:autoSpaceDE w:val="false"/>
        <w:rPr>
          <w:rFonts w:eastAsia="Cambria" w:cs="Helvetica"/>
          <w:sz w:val="22"/>
          <w:lang w:val="en-US"/>
        </w:rPr>
      </w:pPr>
      <w:r>
        <w:rPr>
          <w:rFonts w:eastAsia="Cambria" w:cs="Helvetica"/>
          <w:sz w:val="22"/>
          <w:lang w:val="en-US"/>
        </w:rPr>
      </w:r>
    </w:p>
    <w:p>
      <w:pPr>
        <w:pStyle w:val="Normal"/>
        <w:rPr>
          <w:rFonts w:eastAsia="Cambria" w:cs="Helvetica"/>
          <w:sz w:val="22"/>
          <w:lang w:val="en-US"/>
        </w:rPr>
      </w:pPr>
      <w:hyperlink r:id="rId2">
        <w:r>
          <w:rPr>
            <w:rStyle w:val="InternetLink"/>
            <w:rFonts w:eastAsia="Cambria" w:cs="Helvetica"/>
            <w:color w:val="1F4496"/>
            <w:sz w:val="22"/>
            <w:u w:val="single" w:color="1F4496"/>
            <w:lang w:val="en-US"/>
          </w:rPr>
          <w:t>www.gtrholding.pl</w:t>
        </w:r>
      </w:hyperlink>
    </w:p>
    <w:p>
      <w:pPr>
        <w:pStyle w:val="Normal"/>
        <w:rPr/>
      </w:pPr>
      <w:hyperlink r:id="rId3">
        <w:r>
          <w:rPr>
            <w:rStyle w:val="InternetLink"/>
            <w:rFonts w:eastAsia="Cambria" w:cs="Helvetica"/>
            <w:sz w:val="22"/>
            <w:lang w:val="en-US"/>
          </w:rPr>
          <w:t>www.supersegway.p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rholding.pl/" TargetMode="External"/><Relationship Id="rId3" Type="http://schemas.openxmlformats.org/officeDocument/2006/relationships/hyperlink" Target="http://www.supersegwa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02:00Z</dcterms:created>
  <dc:creator>Tadek Osipowicz</dc:creator>
  <dc:description/>
  <cp:keywords/>
  <dc:language>en-US</dc:language>
  <cp:lastModifiedBy>Tadek Osipowicz</cp:lastModifiedBy>
  <dcterms:modified xsi:type="dcterms:W3CDTF">2010-02-11T19:10:00Z</dcterms:modified>
  <cp:revision>1</cp:revision>
  <dc:subject/>
  <dc:title/>
</cp:coreProperties>
</file>