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lang w:val="cs-CZ"/>
        </w:rPr>
      </w:pPr>
      <w:r>
        <w:rPr>
          <w:rFonts w:cs="Times New Roman" w:ascii="Times New Roman" w:hAnsi="Times New Roman"/>
          <w:sz w:val="28"/>
          <w:lang w:val="cs-CZ"/>
        </w:rPr>
        <w:t>Gwarancja ograniczona – Segway PT.</w:t>
      </w:r>
    </w:p>
    <w:p>
      <w:pPr>
        <w:pStyle w:val="Normal"/>
        <w:widowControl w:val="false"/>
        <w:autoSpaceDE w:val="false"/>
        <w:spacing w:before="0" w:after="0"/>
        <w:rPr>
          <w:rFonts w:ascii="Times New Roman" w:hAnsi="Times New Roman" w:cs="Helvetica"/>
        </w:rPr>
      </w:pPr>
      <w:r>
        <w:rPr>
          <w:rFonts w:cs="Helvetica" w:ascii="Helvetica" w:hAnsi="Helvetica"/>
        </w:rPr>
        <w:t>GTR Holding Sp. z o.o.</w:t>
      </w:r>
      <w:r>
        <w:rPr>
          <w:rFonts w:cs="Helvetica" w:ascii="Times New Roman" w:hAnsi="Times New Roman"/>
        </w:rPr>
        <w:t xml:space="preserve"> z siedzibą na </w:t>
      </w:r>
      <w:r>
        <w:rPr>
          <w:rFonts w:cs="Helvetica" w:ascii="Helvetica" w:hAnsi="Helvetica"/>
        </w:rPr>
        <w:t>ul. Piotrkowska 68</w:t>
      </w:r>
      <w:r>
        <w:rPr>
          <w:rFonts w:cs="Helvetica" w:ascii="Times New Roman" w:hAnsi="Times New Roman"/>
        </w:rPr>
        <w:t xml:space="preserve">, </w:t>
      </w:r>
      <w:r>
        <w:rPr>
          <w:rFonts w:cs="Helvetica" w:ascii="Helvetica" w:hAnsi="Helvetica"/>
        </w:rPr>
        <w:t>90-105 Łódź</w:t>
      </w:r>
    </w:p>
    <w:p>
      <w:pPr>
        <w:pStyle w:val="Normal"/>
        <w:widowControl w:val="false"/>
        <w:autoSpaceDE w:val="false"/>
        <w:spacing w:before="0" w:after="0"/>
        <w:rPr>
          <w:rFonts w:ascii="Helvetica" w:hAnsi="Helvetica" w:cs="Helvetica"/>
        </w:rPr>
      </w:pPr>
      <w:r>
        <w:rPr>
          <w:rFonts w:cs="Helvetica" w:ascii="Helvetica" w:hAnsi="Helvetica"/>
        </w:rPr>
        <w:t>NIP 7272736552  REGON 100613082</w:t>
      </w:r>
    </w:p>
    <w:p>
      <w:pPr>
        <w:pStyle w:val="Normal"/>
        <w:widowControl w:val="false"/>
        <w:autoSpaceDE w:val="false"/>
        <w:spacing w:before="0" w:after="0"/>
        <w:rPr>
          <w:rFonts w:ascii="Helvetica" w:hAnsi="Helvetica" w:cs="Helvetica"/>
        </w:rPr>
      </w:pPr>
      <w:r>
        <w:rPr>
          <w:rFonts w:cs="Helvetica" w:ascii="Helvetica" w:hAnsi="Helvetica"/>
        </w:rPr>
        <w:t>Sąd Rejonowy dla Łódź-Śródmieścia w Łodzi</w:t>
      </w:r>
    </w:p>
    <w:p>
      <w:pPr>
        <w:pStyle w:val="Normal"/>
        <w:widowControl w:val="false"/>
        <w:autoSpaceDE w:val="false"/>
        <w:spacing w:before="0" w:after="0"/>
        <w:rPr>
          <w:rFonts w:ascii="Helvetica" w:hAnsi="Helvetica" w:cs="Helvetica"/>
        </w:rPr>
      </w:pPr>
      <w:r>
        <w:rPr>
          <w:rFonts w:cs="Helvetica" w:ascii="Helvetica" w:hAnsi="Helvetica"/>
        </w:rPr>
        <w:t>XX Wydział Krajowego Rejestru Sądowego</w:t>
      </w:r>
    </w:p>
    <w:p>
      <w:pPr>
        <w:pStyle w:val="Normal"/>
        <w:widowControl w:val="false"/>
        <w:autoSpaceDE w:val="false"/>
        <w:spacing w:before="0" w:after="0"/>
        <w:rPr>
          <w:rFonts w:ascii="Times New Roman" w:hAnsi="Times New Roman" w:cs="Helvetica"/>
        </w:rPr>
      </w:pPr>
      <w:r>
        <w:rPr>
          <w:rFonts w:cs="Helvetica" w:ascii="Helvetica" w:hAnsi="Helvetica"/>
        </w:rPr>
        <w:t>KRS 0000320153 Kapitał zakładowy 800000PLN</w:t>
      </w:r>
    </w:p>
    <w:p>
      <w:pPr>
        <w:pStyle w:val="Normal"/>
        <w:widowControl w:val="false"/>
        <w:autoSpaceDE w:val="false"/>
        <w:spacing w:before="0" w:after="0"/>
        <w:rPr>
          <w:rFonts w:ascii="Times New Roman" w:hAnsi="Times New Roman" w:cs="Helvetica"/>
        </w:rPr>
      </w:pPr>
      <w:r>
        <w:rPr>
          <w:rFonts w:cs="Helvetica"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lang w:val="cs-CZ"/>
        </w:rPr>
        <w:t xml:space="preserve">zapewnia ograniczoną gwarancję dla oryginalnych nabywców (i odbiorców, jak wymieniono poniżej) nowych/używanych* pojazdów osobowych Segway </w:t>
      </w:r>
      <w:r>
        <w:rPr>
          <w:rFonts w:cs="Times New Roman" w:ascii="Times New Roman" w:hAnsi="Times New Roman"/>
          <w:sz w:val="28"/>
        </w:rPr>
        <w:t>("Segway PTs"), części zamiennych i akcesoriów, zakupionych od firmy GTR Holding Sp. Zo.o.. Użyty tutaj termin “oryginalny nabywca” oznacza pierwszego detalicznego nabywcę, który kupuje nowy/używany pojazd Segway PT, części zamienne i akcesoria od firmy GTR Holding.</w:t>
      </w:r>
    </w:p>
    <w:p>
      <w:pPr>
        <w:pStyle w:val="Normal"/>
        <w:jc w:val="both"/>
        <w:rPr>
          <w:rFonts w:ascii="Times New Roman" w:hAnsi="Times New Roman" w:cs="Times New Roman"/>
          <w:sz w:val="28"/>
          <w:lang w:val="cs-CZ"/>
        </w:rPr>
      </w:pPr>
      <w:r>
        <w:rPr>
          <w:rFonts w:cs="Times New Roman" w:ascii="Times New Roman" w:hAnsi="Times New Roman"/>
          <w:sz w:val="28"/>
          <w:lang w:val="cs-CZ"/>
        </w:rPr>
        <w:t>Przedmiot wyłączenia, ograniczenia i warunki określono poniżej,</w:t>
      </w:r>
    </w:p>
    <w:p>
      <w:pPr>
        <w:pStyle w:val="Normal"/>
        <w:jc w:val="both"/>
        <w:rPr/>
      </w:pPr>
      <w:r>
        <w:rPr>
          <w:rFonts w:cs="Times New Roman" w:ascii="Times New Roman" w:hAnsi="Times New Roman"/>
          <w:sz w:val="28"/>
          <w:lang w:val="cs-CZ"/>
        </w:rPr>
        <w:t>1. Gawarancja „GTR Holding“ na Segway’a PT Power Base obejmuje wady materiału i wykonania na okres jednego (1) roku od daty dostarczenia produktu oryginalnemu nabywcy;</w:t>
      </w:r>
    </w:p>
    <w:p>
      <w:pPr>
        <w:pStyle w:val="Normal"/>
        <w:jc w:val="both"/>
        <w:rPr/>
      </w:pPr>
      <w:r>
        <w:rPr>
          <w:rFonts w:cs="Times New Roman" w:ascii="Times New Roman" w:hAnsi="Times New Roman"/>
          <w:sz w:val="28"/>
          <w:lang w:val="cs-CZ"/>
        </w:rPr>
        <w:t>2. GTR Holding daje gwarancję na wszystkie inne części Segway’a PT [włączając, bez ograniczeń: uchwyty, trym (włączając wspornik trymu, kołpaki, symbol, przedni i tylny zderzak, zabezpieczenie przekładni biegow; maty; koła; opony(włączając dentkę); infokey; stację infokey; błotniki; kabel zasilający; części zamienne; akcesoria], która obejmuje wady materiału i wykonania na okres dziewięćdziesieciu (90) dni od daty dostarczenia produktu oryginalnemu nabywcy.</w:t>
      </w:r>
    </w:p>
    <w:p>
      <w:pPr>
        <w:pStyle w:val="Normal"/>
        <w:jc w:val="both"/>
        <w:rPr/>
      </w:pPr>
      <w:r>
        <w:rPr>
          <w:rFonts w:cs="Times New Roman" w:ascii="Times New Roman" w:hAnsi="Times New Roman"/>
          <w:sz w:val="28"/>
          <w:lang w:val="cs-CZ"/>
        </w:rPr>
        <w:t>„</w:t>
      </w:r>
      <w:r>
        <w:rPr>
          <w:rFonts w:cs="Times New Roman" w:ascii="Times New Roman" w:hAnsi="Times New Roman"/>
          <w:sz w:val="28"/>
          <w:lang w:val="cs-CZ"/>
        </w:rPr>
        <w:t>Części zamienne“ oznaczają wszystkie osobno zakupione części zamienne do Segway’a PT, niezależnie do tego, czy część zamienia element oryginalnie objęty ochroną na jeden (1) rok, czy element oryginalnie objęty ochroną na dziewięćdziesiąt (90) dni.</w:t>
      </w:r>
    </w:p>
    <w:p>
      <w:pPr>
        <w:pStyle w:val="Normal"/>
        <w:jc w:val="both"/>
        <w:rPr/>
      </w:pPr>
      <w:r>
        <w:rPr>
          <w:rFonts w:cs="Times New Roman" w:ascii="Times New Roman" w:hAnsi="Times New Roman"/>
          <w:sz w:val="28"/>
          <w:lang w:val="cs-CZ"/>
        </w:rPr>
        <w:t>„</w:t>
      </w:r>
      <w:r>
        <w:rPr>
          <w:rFonts w:cs="Times New Roman" w:ascii="Times New Roman" w:hAnsi="Times New Roman"/>
          <w:sz w:val="28"/>
          <w:lang w:val="cs-CZ"/>
        </w:rPr>
        <w:t>Akcesoria“ oznaczają produkty sprzedane przez „GTR Holding“, przeznaczone do użytku z Segway’em PT. Akcesoriami objętymi przez Gwarancję Ograniczoną są tylko akcesoria wyprodukowane przez „GTR Holding“ lub te akcesoria, które nie są objęte ograniczoną gwarancją przez wytwórcę. Jeśli akcesoria sprzedane przez „GTR Holding“ są objęte ograniczoną gwarancją wydaną przez wytwórcę tych akcesoriów, wtedy „GTR Holding“ dostarcza nabywcy gwarancję wydaną przez wytwórcę ale nie obejmuje ich już Gwarancja Ograniczona wydana przez „GTR Holding“.</w:t>
      </w:r>
    </w:p>
    <w:p>
      <w:pPr>
        <w:pStyle w:val="Normal"/>
        <w:jc w:val="both"/>
        <w:rPr/>
      </w:pPr>
      <w:r>
        <w:rPr>
          <w:rFonts w:cs="Times New Roman" w:ascii="Times New Roman" w:hAnsi="Times New Roman"/>
          <w:sz w:val="28"/>
          <w:lang w:val="cs-CZ"/>
        </w:rPr>
        <w:t>Podczas okresu właściwego ograniczonej gwarancji, „GTR Holding“ powinien w trakcie rozsądnego okresu czasu, naprawić lub wymienić, według swojej oceny (nowymi lub naprawionymi) częściami, o tym samym lub podobnym stylu i uaktualnionym oprogramowaniu, jeśli jest to konieczne) wadliwą część Segway’a PT, część zamienną lub akcesoria, przedmiot wyłączenia, ograniczenia i warunki określono poniżej. „GTR Holding“ może zadecydować o jednoczesnej wymianie niewadliwych części, które są częścią podzespołu, który zawiera wadliwy element. Wszystkie zamienione elementy, części i akcesoria (wadliwe części i części będące elementami danego podzespołu) staną się własnością „GTR Holding“.</w:t>
      </w:r>
    </w:p>
    <w:p>
      <w:pPr>
        <w:pStyle w:val="Normal"/>
        <w:jc w:val="both"/>
        <w:rPr/>
      </w:pPr>
      <w:r>
        <w:rPr>
          <w:rFonts w:cs="Times New Roman" w:ascii="Times New Roman" w:hAnsi="Times New Roman"/>
          <w:sz w:val="28"/>
          <w:lang w:val="cs-CZ"/>
        </w:rPr>
        <w:t>Ograniczona gwarancja nie obejmuje uszkodzeń Segway’a PT, części zamiennych lub akcesoriów powstałych w wyniku, któregokolwiek z następujących zdarzeń: wszystkich przyczyn zewnętrznych takich jak (bez wyjątków) upadek, przewrócenie, wypadek, kolizja, pożar, zanurzenie w wodzie, zamarznięcie lub uderzenie; niewłaściwe użytkowanie, takie jak jazda przez przeszkody, jazda przy zbyt dużym obciążeniu, wyścigi lub inne użycie Segway’a PT, części zamiennych i akcesoriów, niezgodne z instrukcjami i ostrzeżeniami zawartymi w materiałach dla użytkownika, wydanymi przez „GTR Holding“ („Materiały dla użytkownika“); zmiana lub modyfikacja Segway’a PT, części zamiennych i akcesoriów; oddzielenie lub otwieranie pokrywy ochronnej konsoli Segway’a PT lub inna próba samodzielnego dostępu do elementów gniazdka zasilającego (obwody scalone komputerów wewnętrznych, zestaw żyroskopów, silniki, wewnętrzne okablowanie); uszkodzenie opcji „parking“ spowodowane wchodzeniem i stawaniem na i/lub ruszaniem Segway’a PT podczas włączonej opcji parking; zniszczenia farby, trymu i wyglądu danych elementów, wynikających z eksploatacji i/lub wystawienie danych części na działanie: czyszczenia wodno-ciśnieniowego, czyszczenia przy użyciu rozpuszczalników lub materiałów ściernych; wystawianie na działanie warunków środowiskowych ponad ograniczenia zawarte w materiałach dla użytkownika; niewłaściwe użytkowanie, konserwowanie i serwisowanie Segway’a PT, części zamiennych i akcesoriów; szkody wywołane używaniem nieoryginalnych części i wyposażenia do Segway’a PT; lub nieprawidłowe ładowanie Segway’a PT.</w:t>
      </w:r>
    </w:p>
    <w:p>
      <w:pPr>
        <w:pStyle w:val="Normal"/>
        <w:jc w:val="both"/>
        <w:rPr>
          <w:rFonts w:ascii="Times New Roman" w:hAnsi="Times New Roman" w:cs="Times New Roman"/>
          <w:sz w:val="28"/>
          <w:lang w:val="cs-CZ"/>
        </w:rPr>
      </w:pPr>
      <w:r>
        <w:rPr>
          <w:rFonts w:cs="Times New Roman" w:ascii="Times New Roman" w:hAnsi="Times New Roman"/>
          <w:sz w:val="28"/>
          <w:lang w:val="cs-CZ"/>
        </w:rPr>
        <w:t>Zalecamy zapozać się z materiałami dla użytkownika zawierającymi informacje o właściwym używaniu, konserowaniu i ładowaniu Segway’a PT, części zamiennych i akcesoriów.</w:t>
      </w:r>
    </w:p>
    <w:p>
      <w:pPr>
        <w:pStyle w:val="Normal"/>
        <w:jc w:val="both"/>
        <w:rPr/>
      </w:pPr>
      <w:r>
        <w:rPr>
          <w:rFonts w:cs="Times New Roman" w:ascii="Times New Roman" w:hAnsi="Times New Roman"/>
          <w:sz w:val="28"/>
          <w:lang w:val="cs-CZ"/>
        </w:rPr>
        <w:t>Aby uzyskać wymianę lub naprawę na podstawie ograniczonej gwarancji, nabywca musi skontaktować się z przedstawicielem firmy „GTR Holding“ w okresie obowiązywania ograniczonej gwarancji.  Mogą się Państwo z przedstawicielami naszej firmy drogą mailową, telefoniczną lub odwiedzić nasz salon.</w:t>
      </w:r>
    </w:p>
    <w:p>
      <w:pPr>
        <w:pStyle w:val="Normal"/>
        <w:widowControl w:val="false"/>
        <w:autoSpaceDE w:val="false"/>
        <w:spacing w:before="0" w:after="0"/>
        <w:rPr>
          <w:rFonts w:ascii="Times New Roman" w:hAnsi="Times New Roman" w:cs="Helvetica"/>
        </w:rPr>
      </w:pPr>
      <w:r>
        <w:rPr>
          <w:rFonts w:cs="Helvetica" w:ascii="Helvetica" w:hAnsi="Helvetica"/>
        </w:rPr>
        <w:t>Salon Firmowy</w:t>
      </w:r>
      <w:r>
        <w:rPr>
          <w:rFonts w:cs="Helvetica" w:ascii="Times New Roman" w:hAnsi="Times New Roman"/>
        </w:rPr>
        <w:t xml:space="preserve"> GTR Holding</w:t>
      </w:r>
    </w:p>
    <w:p>
      <w:pPr>
        <w:pStyle w:val="Normal"/>
        <w:widowControl w:val="false"/>
        <w:autoSpaceDE w:val="false"/>
        <w:spacing w:before="0" w:after="0"/>
        <w:rPr>
          <w:rFonts w:ascii="Helvetica" w:hAnsi="Helvetica" w:cs="Helvetica"/>
        </w:rPr>
      </w:pPr>
      <w:r>
        <w:rPr>
          <w:rFonts w:cs="Helvetica" w:ascii="Helvetica" w:hAnsi="Helvetica"/>
        </w:rPr>
        <w:t>90-105 Łódź</w:t>
      </w:r>
    </w:p>
    <w:p>
      <w:pPr>
        <w:pStyle w:val="Normal"/>
        <w:widowControl w:val="false"/>
        <w:autoSpaceDE w:val="false"/>
        <w:spacing w:before="0" w:after="0"/>
        <w:rPr>
          <w:rFonts w:ascii="Helvetica" w:hAnsi="Helvetica" w:cs="Helvetica"/>
        </w:rPr>
      </w:pPr>
      <w:r>
        <w:rPr>
          <w:rFonts w:cs="Helvetica" w:ascii="Helvetica" w:hAnsi="Helvetica"/>
        </w:rPr>
        <w:t>ul. Piotrkowska 68</w:t>
      </w:r>
    </w:p>
    <w:p>
      <w:pPr>
        <w:pStyle w:val="Normal"/>
        <w:widowControl w:val="false"/>
        <w:autoSpaceDE w:val="false"/>
        <w:spacing w:before="0" w:after="0"/>
        <w:rPr>
          <w:rFonts w:ascii="Helvetica" w:hAnsi="Helvetica" w:cs="Helvetica"/>
        </w:rPr>
      </w:pPr>
      <w:r>
        <w:rPr>
          <w:rFonts w:cs="Helvetica" w:ascii="Helvetica" w:hAnsi="Helvetica"/>
        </w:rPr>
        <w:t>tel. 042 630 30 38</w:t>
      </w:r>
    </w:p>
    <w:p>
      <w:pPr>
        <w:pStyle w:val="Normal"/>
        <w:jc w:val="both"/>
        <w:rPr>
          <w:rFonts w:ascii="Times New Roman" w:hAnsi="Times New Roman" w:cs="Times New Roman"/>
          <w:sz w:val="28"/>
          <w:lang w:val="cs-CZ"/>
        </w:rPr>
      </w:pPr>
      <w:r>
        <w:rPr>
          <w:rFonts w:cs="Helvetica" w:ascii="Helvetica" w:hAnsi="Helvetica"/>
        </w:rPr>
        <w:t xml:space="preserve">mobile: +48 781 </w:t>
      </w:r>
      <w:r>
        <w:rPr>
          <w:rFonts w:cs="Helvetica" w:ascii="Times New Roman" w:hAnsi="Times New Roman"/>
        </w:rPr>
        <w:t>81 81 39</w:t>
      </w:r>
    </w:p>
    <w:p>
      <w:pPr>
        <w:pStyle w:val="Normal"/>
        <w:jc w:val="both"/>
        <w:rPr/>
      </w:pPr>
      <w:r>
        <w:rPr>
          <w:rFonts w:cs="Times New Roman" w:ascii="Times New Roman" w:hAnsi="Times New Roman"/>
          <w:sz w:val="28"/>
          <w:lang w:val="cs-CZ"/>
        </w:rPr>
        <w:t>Kiedy kontaktujecie się Państwo z przedstawicielem firmy GTR Holding, prosimy przygotować się do opisania problemu, dostarczenia dowodu zakupu i daty dostawy do oryginalnego nabywcy. GTR Holding wyznaczy następnie procedurę naprawy lub wymiany Segway’a PT, wadliwych części, części zamiennych i akcesoriów i może to obejmować, wedle decyzji GTR Holding, jedno z wymienionych:</w:t>
      </w:r>
    </w:p>
    <w:p>
      <w:pPr>
        <w:pStyle w:val="ListParagraph"/>
        <w:numPr>
          <w:ilvl w:val="0"/>
          <w:numId w:val="1"/>
        </w:numPr>
        <w:jc w:val="both"/>
        <w:rPr/>
      </w:pPr>
      <w:r>
        <w:rPr>
          <w:rFonts w:cs="Times New Roman" w:ascii="Times New Roman" w:hAnsi="Times New Roman"/>
          <w:sz w:val="28"/>
          <w:lang w:val="cs-CZ"/>
        </w:rPr>
        <w:t>Jeżeli część wadliwa jest częścią objętą ograniczoną gwarancją na 90 dni, wedle tego co podane jest powyżej (wszystkie te części, które są zaprojektowane tak aby mogły być wymieniane samodzielnie przez nabywcę) GTR Holding może w rozsądnym terminie, dostarczyć do nabywcy część zamienną wraz z instrukcją instalacji tej części. Nabywca powinien wtedy usunąć wadliwą część i zamontować część zamienną zgodnie z instrukcją dostarczoną przez „GTR Holding“. Nabywca powinien następnie zapakować część wadliwą do opakowania uprzednio użytego do przesłania części zamiennej do nabywcy a następnie nabywca powinien użyć etykiety (opłaconej i dostarczonej przez „GTR Holding“) i odesłać pudełko wraz z wadliwą częścią do „GTR Holding“. Jeśli nabywca nie odeśle części zamiennych w ciągu 10 dni, będzie on zobowiązany wtedy do zapłacenia firmie „GTR Holding“ za nowe części, według obowiązujących bieżących cen. „GTR Holding“ może przed wysłaniem części zamiennych do nabywcy, zarządać od nabywcy upoważnienia firmy „GTR Holding“ do pobrania opłaty z karty kredytowej (konta bankowego) nabywcy za części zamienne/wadliwe według bieżących cen, w wypadku kiedy nie zostaną one odesłane do „GTR Holding“.</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Nabywca jest odpowiedzialny za właściwe opakowanie Segway’a PT, części wadliwych lub zamiennych oraz akcesoriów przed wysłaniem ich do “GTR Holding”. Nabywca jest zobowiązany opłacić przesyłkę Segway’a PT, częsci zamiennych lub wadliwych oraz akcesoriów do “GTR Holding”.</w:t>
      </w:r>
    </w:p>
    <w:p>
      <w:pPr>
        <w:pStyle w:val="ListParagraph"/>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cs-CZ"/>
        </w:rPr>
        <w:t>Przedmiot wyłączenia, ograniczenia i warunki określone w Ograniczonej Gwarancji, „GTR Holding“ udziela gwarancji na części objęte Ograniczoną Gwarancją na wady materiału i wykonania na okres, który jest tożsamy z okresem oryginalnej Ograniczonej Gwarancji Segway’a PT na części, które są wymieniane. Naprawa i wymiana przez „ GTR Holding“ wadliwych części lub Akcesoriów nie przedłuża zakresu niniejszej Gwarancji Ograniczonej, która powinna wygasnąć (tak w odniesieniu do oryginalnych, naprawianych jak i wymienionych części i Akcesoriów) wraz z wygaśnięciem właściwego okresu Ograniczonej Gwarancji, liczonego od daty oryginalnego dostarczenia Osobistego Pojazdy Segway, Części Zamiennych lub Akcesoriów do Nabywcy.</w:t>
      </w:r>
    </w:p>
    <w:p>
      <w:pPr>
        <w:pStyle w:val="Normal"/>
        <w:jc w:val="both"/>
        <w:rPr/>
      </w:pPr>
      <w:r>
        <w:rPr>
          <w:rFonts w:cs="Times New Roman" w:ascii="Times New Roman" w:hAnsi="Times New Roman"/>
          <w:sz w:val="28"/>
          <w:lang w:val="cs-CZ"/>
        </w:rPr>
        <w:t>Zobowiązania i odpowiedzialność firmy „ GTR Holding “ za wszelkie wady i usterki, którejkolwiek z części Osobistego Pojazdu Segway, Części Zamiennej lub Akcesoriów, jest ograniczona do naprawy lub wymiany wadliwych części jak wymaga niniejsza Ograniczona Gwarancja. „ GTR Holding“ nie ponosi również żadnych innych zobowiązań i odpowiedzialności (ani też nie upoważnia żadnej osoby do przyjęcia zobowiązań i odpowiedzialności) w stosunku do Osobistego Pojazdu Segway, Części Zamiennych, Akcesoriów lub niniejszej gwarancji. „GTR Holding“ nie jest odpowiedzialny za żadną stratę spowodowaną użyciem Osobistego Pojazdu Segway, Części Zamiennej lub Akcesoriów lub za jakiekolwiek niedogodności lub inne straty lub szkody, które mogą być spowodowane jakąkolwiek wadą Osobistego Pojazdu Segway, Części Zamiennej lub Akcesoriów lub za jakiekolwiek skutki uboczne lub szkody pośrednie, które może ponieść Nabywca w rezultacie jakiejkolwiek wady Osobistego Pojazdu Segway, Części Zamiennej lub Akcesoriów.</w:t>
      </w:r>
    </w:p>
    <w:p>
      <w:pPr>
        <w:pStyle w:val="Normal"/>
        <w:jc w:val="both"/>
        <w:rPr>
          <w:rFonts w:ascii="Times New Roman" w:hAnsi="Times New Roman" w:cs="Times New Roman"/>
          <w:sz w:val="28"/>
          <w:lang w:val="cs-CZ"/>
        </w:rPr>
      </w:pPr>
      <w:r>
        <w:rPr>
          <w:rFonts w:cs="Times New Roman" w:ascii="Times New Roman" w:hAnsi="Times New Roman"/>
          <w:sz w:val="28"/>
          <w:lang w:val="cs-CZ"/>
        </w:rPr>
      </w:r>
    </w:p>
    <w:p>
      <w:pPr>
        <w:pStyle w:val="ListParagraph"/>
        <w:jc w:val="both"/>
        <w:rPr/>
      </w:pPr>
      <w:r>
        <w:rPr>
          <w:rFonts w:cs="Times New Roman" w:ascii="Times New Roman" w:hAnsi="Times New Roman"/>
          <w:sz w:val="28"/>
        </w:rPr>
        <w:t xml:space="preserve">NINIEJSZA OGRANICZONA GWARANCJA JEST JEDYNĄ GWARANCJĄ MAJĄCĄ ZASTOSOWANIE DO OSOBISTEGO POJAZDU SEGWAY, CZĘŚCI ZAMIENNYCH I AKCESORIÓW. </w:t>
      </w:r>
      <w:r>
        <w:rPr>
          <w:rFonts w:cs="Times New Roman" w:ascii="Times New Roman" w:hAnsi="Times New Roman"/>
          <w:sz w:val="28"/>
          <w:lang w:val="cs-CZ"/>
        </w:rPr>
        <w:t xml:space="preserve">GTR HOLDING </w:t>
      </w:r>
      <w:r>
        <w:rPr>
          <w:rFonts w:cs="Times New Roman" w:ascii="Times New Roman" w:hAnsi="Times New Roman"/>
          <w:sz w:val="28"/>
        </w:rPr>
        <w:t>WYPIERA SIĘ I NIE UZNAJE WSZELKICH INNYCH GWARANCJI, WYDANYCH LUB DOMNIEMANYCH, WŁĄCZAJĄC W TO DOMNIEMANE GWARANCJE HANDLOWE LUB NAWET ODPOWIADAJĄCE OKREŚLONEMU CELOWI, INACZEJ NIŻ GWARANCJI DOMNIEMANYCH I NIEPODLEGAJĄCYCH WYŁĄCZENIU, OGRANICZENIU LUB MODYFIKACJI W OPARCIU O OBOWIĄZUJĄCE PRAWO. WSZYSTKIE TAKIE DOMNIEMANE GWARANCJE, KTÓRE MOGĄ BYĆ WYMAGANE PRZEZ PRAWO I NIE PODLEGAJĄ ZRZECZENIU SĄ NINIEJSZYM OGRANICZONE DO OBOWIĄZUJĄCYCH I ZEZWOLONYCH PRZEZ PRAWO, DO ODPOWIEDNIEGO OKRESU NINIEJSZEJ OGRANICZONEJ GWARANCJI LUB DO OKRESU WŁAŚCIWEGO WYZNACZONEGO PRZEZ OBOWIĄZUJĄCE PRAWO PAŃSTWOWE, OBOJĘTNE KTÓRY Z OKRESÓW JEST KRÓTSZY. NIEKTÓRE PAŃSTWA NIE UZNAJĄ OGRANICZEŃ W ZAKRESIE OKRESU OBOWIĄZYWANIA DOMNIEMANEJ GWARANCJI, DLATEGO POWYŻSZE OGRANICZENIE MOŻE NIE MIEĆ ZASTOSOWANIA W STOSUNKU DO NIEKTÓRYCH NABYWCÓW. NIEKTÓRE PAŃSTWA NIE UZNAJĄ WYŁĄCZENIA LUB OGRANICZENIA SKUTKÓW UBOCZNYCH I SZKÓD POŚREDNICH, DLATEGO POWYŻSZE OGRANICZENIA LUB WYŁĄCZENIA MOGĄ NIE MIEĆ ZASTOSOWANIA W STOSUNKU DO NIEKTÓRYCH NABYWCÓW.</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t>ROCZNE PRZEDŁUŻENIE – DOSTĘPNE ZA DODATKOWĄ OPŁATĄ</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pPr>
      <w:r>
        <w:rPr>
          <w:rFonts w:cs="Times New Roman" w:ascii="Times New Roman" w:hAnsi="Times New Roman"/>
          <w:sz w:val="28"/>
        </w:rPr>
        <w:t>Za dodatkową opłatą Nabywcy Osobistego Pojazdu Segway mogą zakupić roczne przedłużenie gwarancji, w momencie zakupu Osobistego Pojazdu Segway. Jeśli Nabywca zakupi takie jednoroczne przedłużenie gwarancji od firmy “</w:t>
      </w:r>
      <w:r>
        <w:rPr>
          <w:rFonts w:cs="Times New Roman" w:ascii="Times New Roman" w:hAnsi="Times New Roman"/>
          <w:sz w:val="28"/>
          <w:lang w:val="cs-CZ"/>
        </w:rPr>
        <w:t>GTR Holding</w:t>
      </w:r>
      <w:r>
        <w:rPr>
          <w:rFonts w:cs="Times New Roman" w:ascii="Times New Roman" w:hAnsi="Times New Roman"/>
          <w:sz w:val="28"/>
        </w:rPr>
        <w:t>”, wtedy okres Ograniczonej Gwarancji na ochronę Power Base [ale nie na załączniki do tego, wymienione powyżej jako podlegające dziewięćdziesięciu (90) dniom gwarancji] powinien wygasnąć po dwóch latach od dostarczenia Osobistego Pojazdu Segway, oryginalnemu Nabywcy, tak przedłużona Ograniczona Gwarancja ochronna jest przedmiotem wszystkich wyłączeń, ograniczeń i warunków określonych powyżej. Gwarancja ochrona nie jest przedłużana na elemanty objęte gwarancją na dziewięćdziesiąt (90) dni.</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t xml:space="preserve">DWULETNIE PRZEDŁUŻENIE – DOSTĘPNE ZA DODATKOWĄ OPŁATĄ </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pPr>
      <w:r>
        <w:rPr>
          <w:rFonts w:cs="Times New Roman" w:ascii="Times New Roman" w:hAnsi="Times New Roman"/>
          <w:sz w:val="28"/>
        </w:rPr>
        <w:t>Za dodatkową opłatą Nabywcy Osobistego Pojazdu Segway mogą zakupić dwuletnie przedłużenie gwarancji, w momencie zakupu Osobistego Pojazdu Segway. Jeśli Nabywca zakupi takie dwuletnie przedłużenie gwarancji od firmy “</w:t>
      </w:r>
      <w:r>
        <w:rPr>
          <w:rFonts w:cs="Times New Roman" w:ascii="Times New Roman" w:hAnsi="Times New Roman"/>
          <w:sz w:val="28"/>
          <w:lang w:val="cs-CZ"/>
        </w:rPr>
        <w:t>GTR Holding</w:t>
      </w:r>
      <w:r>
        <w:rPr>
          <w:rFonts w:cs="Times New Roman" w:ascii="Times New Roman" w:hAnsi="Times New Roman"/>
          <w:sz w:val="28"/>
        </w:rPr>
        <w:t>”, wtedy okres Ograniczonej Gwarancji na ochronę Power Base [ale nie na załączniki do tego, wymienione powyżej jako podlegające dziewięćdziesięciu (90) dniom gwarancji] powinien wygasnąć po trzech latach od dostarczenia Osobistego Pojazdu Segway, oryginalnemu Nabywcy, tak przedłużona Ograniczona Gwarancja ochronna jest przedmiotem wszystkich wyłączeń, ograniczeń i warunków określonych powyżej. Gwarancja ochrona nie jest przedłużana na elemanty objęte gwarancją na dziewięćdziesiąt (90) dni.</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rFonts w:ascii="Times New Roman" w:hAnsi="Times New Roman" w:cs="Times New Roman"/>
          <w:sz w:val="28"/>
        </w:rPr>
      </w:pPr>
      <w:r>
        <w:rPr>
          <w:rFonts w:cs="Times New Roman" w:ascii="Times New Roman" w:hAnsi="Times New Roman"/>
          <w:sz w:val="28"/>
        </w:rPr>
        <w:t xml:space="preserve">INFORMACJE DODATKOWE: </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pPr>
      <w:r>
        <w:rPr>
          <w:rFonts w:cs="Times New Roman" w:ascii="Times New Roman" w:hAnsi="Times New Roman"/>
          <w:sz w:val="28"/>
        </w:rPr>
        <w:t>Model Segway’a:_____________________________________</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pPr>
      <w:r>
        <w:rPr>
          <w:rFonts w:cs="Times New Roman" w:ascii="Times New Roman" w:hAnsi="Times New Roman"/>
          <w:sz w:val="28"/>
        </w:rPr>
        <w:t>Numer seryjny:______________________________________</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pPr>
      <w:r>
        <w:rPr>
          <w:rFonts w:cs="Times New Roman" w:ascii="Times New Roman" w:hAnsi="Times New Roman"/>
          <w:sz w:val="28"/>
        </w:rPr>
        <w:t>Data sprzedaży Segway’a:_____________________________</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pPr>
      <w:r>
        <w:rPr>
          <w:rFonts w:cs="Times New Roman" w:ascii="Times New Roman" w:hAnsi="Times New Roman"/>
          <w:sz w:val="28"/>
        </w:rPr>
        <w:t>Gwarancja trwa do:______________________________</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jc w:val="both"/>
        <w:rPr/>
      </w:pPr>
      <w:r>
        <w:rPr>
          <w:rFonts w:cs="Times New Roman" w:ascii="Times New Roman" w:hAnsi="Times New Roman"/>
          <w:sz w:val="28"/>
        </w:rPr>
        <w:t>Przedstawiciel sprzedawcy:_____________________________</w:t>
      </w:r>
    </w:p>
    <w:p>
      <w:pPr>
        <w:pStyle w:val="ListParagraph"/>
        <w:spacing w:before="0" w:after="200"/>
        <w:contextualSpacing/>
        <w:jc w:val="both"/>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51:00Z</dcterms:created>
  <dc:creator>Asia Plewinska</dc:creator>
  <dc:description/>
  <cp:keywords/>
  <dc:language>en-US</dc:language>
  <cp:lastModifiedBy>Tadek Osipowicz</cp:lastModifiedBy>
  <dcterms:modified xsi:type="dcterms:W3CDTF">2010-02-11T17:51:00Z</dcterms:modified>
  <cp:revision>2</cp:revision>
  <dc:subject/>
  <dc:title/>
</cp:coreProperties>
</file>